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2019</w:t>
      </w:r>
      <w:r>
        <w:rPr/>
        <w:t>年　列王紀上　第</w:t>
      </w:r>
      <w:r>
        <w:rPr/>
        <w:t>6</w:t>
      </w:r>
      <w:r>
        <w:rPr/>
        <w:t>課</w:t>
      </w:r>
      <w:r>
        <w:rPr/>
        <w:tab/>
        <w:t>3</w:t>
      </w:r>
      <w:r>
        <w:rPr/>
        <w:t>月</w:t>
      </w:r>
      <w:r>
        <w:rPr/>
        <w:t>3</w:t>
      </w:r>
      <w:r>
        <w:rPr/>
        <w:t>日　金佑鎮宣教士</w:t>
      </w:r>
    </w:p>
    <w:p>
      <w:pPr>
        <w:pStyle w:val="Style12"/>
        <w:rPr/>
      </w:pPr>
      <w:r>
        <w:rPr>
          <w:rFonts w:eastAsia="Wingdings" w:cs="Wingdings" w:ascii="Wingdings" w:hAnsi="Wingdings"/>
        </w:rPr>
        <w:t></w:t>
      </w:r>
      <w:r>
        <w:rPr/>
        <w:t xml:space="preserve">經文 </w:t>
      </w:r>
      <w:r>
        <w:rPr/>
        <w:t xml:space="preserve">/ </w:t>
      </w:r>
      <w:r>
        <w:rPr/>
        <w:t xml:space="preserve">列王紀上 </w:t>
      </w:r>
      <w:r>
        <w:rPr/>
        <w:t>12:1-14:20</w:t>
        <w:br/>
      </w:r>
      <w:r>
        <w:rPr>
          <w:rFonts w:eastAsia="Wingdings" w:cs="Wingdings" w:ascii="Wingdings" w:hAnsi="Wingdings"/>
        </w:rPr>
        <w:t></w:t>
      </w:r>
      <w:r>
        <w:rPr/>
        <w:t xml:space="preserve">金句 </w:t>
      </w:r>
      <w:r>
        <w:rPr/>
        <w:t xml:space="preserve">/ </w:t>
      </w:r>
      <w:r>
        <w:rPr/>
        <w:t xml:space="preserve">列王紀上 </w:t>
      </w:r>
      <w:r>
        <w:rPr/>
        <w:t>12:28-30</w:t>
      </w:r>
    </w:p>
    <w:p>
      <w:pPr>
        <w:pStyle w:val="Heading1"/>
        <w:spacing w:before="120" w:after="120"/>
        <w:rPr/>
      </w:pPr>
      <w:r>
        <w:rPr/>
        <w:t>鑄造了兩個金牛犢的耶羅波安</w:t>
      </w:r>
    </w:p>
    <w:p>
      <w:pPr>
        <w:pStyle w:val="Style14"/>
        <w:spacing w:before="120" w:after="120"/>
        <w:rPr/>
      </w:pPr>
      <w:r>
        <w:rPr/>
        <w:t>「耶羅波安王就籌劃定妥，鑄造了兩個金牛犢，對眾民說：「以色列人哪，你們上耶路撒冷去實在是難，這就是領你們出埃及地的神。」他就把牛犢一隻安在伯特利，一隻安在但， 這事叫百姓陷在罪裏，因為他們往但去拜那牛犢。」</w:t>
      </w:r>
    </w:p>
    <w:p>
      <w:pPr>
        <w:sectPr>
          <w:footerReference w:type="default" r:id="rId2"/>
          <w:type w:val="nextPage"/>
          <w:pgSz w:w="11906" w:h="16838"/>
          <w:pgMar w:left="851" w:right="851" w:gutter="0" w:header="0" w:top="1134" w:footer="851"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26" w:charSpace="0"/>
        </w:sectPr>
      </w:pPr>
    </w:p>
    <w:p>
      <w:pPr>
        <w:pStyle w:val="Normal"/>
        <w:rPr/>
      </w:pPr>
      <w:r>
        <w:rPr/>
        <w:t>上個星期在越南河內舉行的美朝峰會談判破裂。按著國家領袖如何選擇，國家的命運完全改變，因此他們難以決定選擇甚麼方向。今日經文裡記錄，因羅波安和耶羅波安錯誤的選擇，將大的災禍臨到自己和國家身上。祈求主幫助我們，通過觀察他們的選擇，我們能夠得著智慧，作出正確的選擇。</w:t>
      </w:r>
    </w:p>
    <w:p>
      <w:pPr>
        <w:pStyle w:val="Heading2"/>
        <w:rPr/>
      </w:pPr>
      <w:r>
        <w:rPr>
          <w:rFonts w:cs="華康古印體(P);Microsoft JhengHei"/>
        </w:rPr>
        <w:t>Ⅰ‧</w:t>
      </w:r>
      <w:r>
        <w:rPr/>
        <w:t>以色列被分裂 （</w:t>
      </w:r>
      <w:r>
        <w:rPr/>
        <w:t>12</w:t>
      </w:r>
      <w:r>
        <w:rPr/>
        <w:t>：</w:t>
      </w:r>
      <w:r>
        <w:rPr/>
        <w:t>1-24)</w:t>
      </w:r>
    </w:p>
    <w:p>
      <w:pPr>
        <w:pStyle w:val="Normal"/>
        <w:rPr/>
      </w:pPr>
      <w:r>
        <w:rPr>
          <w:lang w:eastAsia="zh-HK"/>
        </w:rPr>
        <w:t>12</w:t>
      </w:r>
      <w:r>
        <w:rPr>
          <w:lang w:eastAsia="zh-HK"/>
        </w:rPr>
        <w:t>：</w:t>
      </w:r>
      <w:r>
        <w:rPr>
          <w:lang w:eastAsia="zh-HK"/>
        </w:rPr>
        <w:t>1-24</w:t>
      </w:r>
      <w:r>
        <w:rPr>
          <w:lang w:eastAsia="zh-HK"/>
        </w:rPr>
        <w:t>記錄了神所揀選國家以色列分裂為南和北，是一件叫人心痛的事。以色列分裂的原因是甚麼呢？所羅門王死後，百姓聚集在示劍，要立羅波安作王，但是有一個條件。那條件是甚麼呢？請看</w:t>
      </w:r>
      <w:r>
        <w:rPr>
          <w:lang w:eastAsia="zh-HK"/>
        </w:rPr>
        <w:t>12</w:t>
      </w:r>
      <w:r>
        <w:rPr>
          <w:lang w:eastAsia="zh-HK"/>
        </w:rPr>
        <w:t>：</w:t>
      </w:r>
      <w:r>
        <w:rPr>
          <w:lang w:eastAsia="zh-HK"/>
        </w:rPr>
        <w:t>4</w:t>
      </w:r>
      <w:r>
        <w:rPr>
          <w:lang w:eastAsia="zh-HK"/>
        </w:rPr>
        <w:t>「</w:t>
      </w:r>
      <w:r>
        <w:rPr>
          <w:b/>
          <w:lang w:eastAsia="zh-HK"/>
        </w:rPr>
        <w:t>你父親使我們負重軛，作苦工，現在求你使我們作的苦工，負的重軛輕鬆些， 我們就事奉你。</w:t>
      </w:r>
      <w:r>
        <w:rPr>
          <w:lang w:eastAsia="zh-HK"/>
        </w:rPr>
        <w:t>」百姓看見所羅門王愛神而受感動，為他甘心作苦工</w:t>
      </w:r>
      <w:r>
        <w:rPr>
          <w:lang w:eastAsia="zh-HK"/>
        </w:rPr>
        <w:t>20</w:t>
      </w:r>
      <w:r>
        <w:rPr>
          <w:lang w:eastAsia="zh-HK"/>
        </w:rPr>
        <w:t>年。但是所羅門王建造完聖殿和王宮之後，都繼續建造城和城市，因此他們做苦工</w:t>
      </w:r>
      <w:r>
        <w:rPr>
          <w:lang w:eastAsia="zh-HK"/>
        </w:rPr>
        <w:t>40</w:t>
      </w:r>
      <w:r>
        <w:rPr>
          <w:lang w:eastAsia="zh-HK"/>
        </w:rPr>
        <w:t>年。如果百姓</w:t>
      </w:r>
      <w:r>
        <w:rPr>
          <w:lang w:eastAsia="zh-HK"/>
        </w:rPr>
        <w:t>20</w:t>
      </w:r>
      <w:r>
        <w:rPr>
          <w:lang w:eastAsia="zh-HK"/>
        </w:rPr>
        <w:t>歲開始做苦工的話，他們那時已經</w:t>
      </w:r>
      <w:r>
        <w:rPr>
          <w:lang w:eastAsia="zh-HK"/>
        </w:rPr>
        <w:t>60</w:t>
      </w:r>
      <w:r>
        <w:rPr>
          <w:lang w:eastAsia="zh-HK"/>
        </w:rPr>
        <w:t>歲，身體和年青時不同，內心亦都和</w:t>
      </w:r>
      <w:r>
        <w:rPr>
          <w:lang w:eastAsia="zh-HK"/>
        </w:rPr>
        <w:t>40</w:t>
      </w:r>
      <w:r>
        <w:rPr>
          <w:lang w:eastAsia="zh-HK"/>
        </w:rPr>
        <w:t>年前不一樣，他們更加不想自己兒女和自己一樣受苦，於是要求王減輕他們的苦工和重軛。羅波安首先和那班侍奉父親的老年人商議：「</w:t>
      </w:r>
      <w:r>
        <w:rPr>
          <w:b/>
          <w:lang w:eastAsia="zh-HK"/>
        </w:rPr>
        <w:t>你們給我出個甚麼主意，我好回覆這民。</w:t>
      </w:r>
      <w:r>
        <w:rPr>
          <w:lang w:eastAsia="zh-HK"/>
        </w:rPr>
        <w:t>」老年人回答話，</w:t>
      </w:r>
      <w:r>
        <w:rPr>
          <w:lang w:eastAsia="zh-HK"/>
        </w:rPr>
        <w:t>12</w:t>
      </w:r>
      <w:r>
        <w:rPr>
          <w:lang w:eastAsia="zh-HK"/>
        </w:rPr>
        <w:t>：</w:t>
      </w:r>
      <w:r>
        <w:rPr>
          <w:lang w:eastAsia="zh-HK"/>
        </w:rPr>
        <w:t>7</w:t>
      </w:r>
      <w:r>
        <w:rPr>
          <w:lang w:eastAsia="zh-HK"/>
        </w:rPr>
        <w:t>：「</w:t>
      </w:r>
      <w:r>
        <w:rPr>
          <w:b/>
          <w:lang w:eastAsia="zh-HK"/>
        </w:rPr>
        <w:t>老年人對他說：「現在王若服事這民如僕人，</w:t>
      </w:r>
      <w:r>
        <w:rPr>
          <w:b/>
          <w:lang w:eastAsia="zh-HK"/>
        </w:rPr>
        <w:t xml:space="preserve"> </w:t>
      </w:r>
      <w:r>
        <w:rPr>
          <w:b/>
          <w:lang w:eastAsia="zh-HK"/>
        </w:rPr>
        <w:t>用好話回答他們，他們就永遠作王的僕人</w:t>
      </w:r>
      <w:r>
        <w:rPr>
          <w:lang w:eastAsia="zh-HK"/>
        </w:rPr>
        <w:t>」老年人出個主意，羅波安服侍這百姓如同僕人一樣，亦都用好話回答他們。時代改變了，現在需要好像僕人一樣服侍百姓的領導方式，但這不啱羅波安的口味，他求第二個主意。請看</w:t>
      </w:r>
      <w:r>
        <w:rPr>
          <w:lang w:eastAsia="zh-HK"/>
        </w:rPr>
        <w:t>12</w:t>
      </w:r>
      <w:r>
        <w:rPr>
          <w:lang w:eastAsia="zh-HK"/>
        </w:rPr>
        <w:t>：</w:t>
      </w:r>
      <w:r>
        <w:rPr>
          <w:lang w:eastAsia="zh-HK"/>
        </w:rPr>
        <w:t>8</w:t>
      </w:r>
      <w:r>
        <w:rPr>
          <w:lang w:eastAsia="zh-HK"/>
        </w:rPr>
        <w:t>：「</w:t>
      </w:r>
      <w:r>
        <w:rPr>
          <w:b/>
          <w:lang w:eastAsia="zh-HK"/>
        </w:rPr>
        <w:t>王卻不用老年人給他出的主意，</w:t>
      </w:r>
      <w:r>
        <w:rPr>
          <w:b/>
          <w:lang w:eastAsia="zh-HK"/>
        </w:rPr>
        <w:t xml:space="preserve"> </w:t>
      </w:r>
      <w:r>
        <w:rPr>
          <w:b/>
          <w:lang w:eastAsia="zh-HK"/>
        </w:rPr>
        <w:t>就和那些與他一同長大，在他面前侍立的少年人商議，</w:t>
      </w:r>
      <w:r>
        <w:rPr>
          <w:lang w:eastAsia="zh-HK"/>
        </w:rPr>
        <w:t>」羅波安在王子後的群組中求他們主意：「大哥，你應該同他們講：我的小拇指頭比我父親的腰還粗。我父親使你們負重軛，我必使你們負更重的軛。我父親用鞭子責打你們，我要用蠍子鞭責打你們。」這個主意合羅波安的心意，他選擇這個主意，結果以色列被分裂。請看</w:t>
      </w:r>
      <w:r>
        <w:rPr>
          <w:lang w:eastAsia="zh-HK"/>
        </w:rPr>
        <w:t>16-17</w:t>
      </w:r>
      <w:r>
        <w:rPr>
          <w:lang w:eastAsia="zh-HK"/>
        </w:rPr>
        <w:t>節：「</w:t>
      </w:r>
      <w:r>
        <w:rPr>
          <w:b/>
          <w:lang w:eastAsia="zh-HK"/>
        </w:rPr>
        <w:t>以色列眾民見王不依從他們，就對王說： “我們與大衛有甚麼分兒呢？與耶西的兒子並沒有關涉。以色列人哪，各回各家去吧！大衛家啊，自己顧自己吧！”於是，以色列人都回自己家裏去了， 惟獨住猶大城邑的以色列人，羅波安仍作他們的王。</w:t>
      </w:r>
      <w:r>
        <w:rPr>
          <w:lang w:eastAsia="zh-HK"/>
        </w:rPr>
        <w:t>」北邊的十個支派跟耶羅波安，猶大和便雅憫支派跟羅波安。屬人的角度來看，耶羅波安比羅波安好得多，但為何猶大和便雅憫支派跟從羅波安呢？這是為了他們可以繼續在耶路撒冷聖殿崇拜。還有，雖然羅波安極之不足，他是大衛家的人，那裡有神的應許說話，通過大衛的家建造神的國。他們為了過著以崇拜為中心的生活，而且為了選擇有神說話的地方跟羅波安。我們生活裡面，選擇的那一刻，以甚麼標準作出選擇是好重要的事。我們找工作，以甚麼標準找工作呢？人工幾好是一個好重要的因素，但我們作為牧者，即使有高薪厚職，如果叫我們持守返崇拜有問題的話，要放棄這份工作。我起初為兒女揀大學的時候，出主意，只是揀出名的大學，或者高分才入到的大學，但是我看見這個和耶羅波安的價值觀一樣，行走耶羅波安的路，然後改方向，握著一個方向，為兒女揀大學的時候，以持守信心得好、可以聽神的說話、屬靈上幫助到兒女的地方而禱告。以色列分裂的原因，除了因為百姓帶著不同屬靈價值觀作出選擇之外，有另外的原因。那個原因是甚麼呢？請看</w:t>
      </w:r>
      <w:r>
        <w:rPr>
          <w:lang w:eastAsia="zh-HK"/>
        </w:rPr>
        <w:t>15</w:t>
      </w:r>
      <w:r>
        <w:rPr>
          <w:lang w:eastAsia="zh-HK"/>
        </w:rPr>
        <w:t>：「</w:t>
      </w:r>
      <w:r>
        <w:rPr>
          <w:b/>
          <w:lang w:eastAsia="zh-HK"/>
        </w:rPr>
        <w:t>王不肯依從百姓，這事乃出於耶和華，為要應驗他藉示羅人亞希雅對尼八的兒子耶羅波安所說的話。</w:t>
      </w:r>
      <w:r>
        <w:rPr>
          <w:lang w:eastAsia="zh-HK"/>
        </w:rPr>
        <w:t>」這件事是神和亞希雅先知所預言的話成就，就是將十個支派從所羅門的手裡奪去，給耶羅波安。因所羅門崇拜偶像而叫全以色列患病。神要施大手術，將猶大支派留在大衛家，繼承信心的世代。有時我們作出愚拙的決定和選擇，神也使用這一切成就祂的意思和計劃，就是藉著剩下的人，繼承信心的世代，信實地成就祂的救贖工作。</w:t>
      </w:r>
    </w:p>
    <w:p>
      <w:pPr>
        <w:pStyle w:val="Normal"/>
        <w:rPr>
          <w:color w:val="FF0000"/>
          <w:lang w:eastAsia="zh-HK"/>
        </w:rPr>
      </w:pPr>
      <w:r>
        <w:rPr>
          <w:lang w:eastAsia="zh-HK"/>
        </w:rPr>
        <w:t>羅波安不知道神的旨意，就打發亞多蘭作和平大使去北以色列，將他們的心轉回，歸向自己卻失敗（</w:t>
      </w:r>
      <w:r>
        <w:rPr>
          <w:lang w:eastAsia="zh-HK"/>
        </w:rPr>
        <w:t>12</w:t>
      </w:r>
      <w:r>
        <w:rPr>
          <w:lang w:eastAsia="zh-HK"/>
        </w:rPr>
        <w:t>：</w:t>
      </w:r>
      <w:r>
        <w:rPr>
          <w:lang w:eastAsia="zh-HK"/>
        </w:rPr>
        <w:t>18</w:t>
      </w:r>
      <w:r>
        <w:rPr>
          <w:lang w:eastAsia="zh-HK"/>
        </w:rPr>
        <w:t>）。然後招聚</w:t>
      </w:r>
      <w:r>
        <w:rPr>
          <w:lang w:eastAsia="zh-HK"/>
        </w:rPr>
        <w:t>18</w:t>
      </w:r>
      <w:r>
        <w:rPr>
          <w:lang w:eastAsia="zh-HK"/>
        </w:rPr>
        <w:t>萬軍兵要與以色列爭戰。神通過神人示瑪雅阻住。羅波安雖然選擇錯誤，但他聽見神的說話就懂得回轉。就是這樣，他行走大衛的路。相反，耶羅波安不肯聽神的說話，行自己的路，開出惡人的道。</w:t>
      </w:r>
    </w:p>
    <w:p>
      <w:pPr>
        <w:pStyle w:val="Heading2"/>
        <w:rPr/>
      </w:pPr>
      <w:r>
        <w:rPr>
          <w:rFonts w:cs="華康古印體(P);Microsoft JhengHei"/>
        </w:rPr>
        <w:t>Ⅱ‧</w:t>
      </w:r>
      <w:r>
        <w:rPr/>
        <w:t>耶羅波安的路 （</w:t>
      </w:r>
      <w:r>
        <w:rPr/>
        <w:t>12</w:t>
      </w:r>
      <w:r>
        <w:rPr/>
        <w:t>：</w:t>
      </w:r>
      <w:r>
        <w:rPr/>
        <w:t>25-14</w:t>
      </w:r>
      <w:r>
        <w:rPr/>
        <w:t>：</w:t>
      </w:r>
      <w:r>
        <w:rPr/>
        <w:t>20)</w:t>
      </w:r>
    </w:p>
    <w:p>
      <w:pPr>
        <w:pStyle w:val="Normal"/>
        <w:rPr/>
      </w:pPr>
      <w:r>
        <w:rPr>
          <w:lang w:eastAsia="zh-HK"/>
        </w:rPr>
        <w:t>12</w:t>
      </w:r>
      <w:r>
        <w:rPr>
          <w:lang w:eastAsia="zh-HK"/>
        </w:rPr>
        <w:t>：</w:t>
      </w:r>
      <w:r>
        <w:rPr>
          <w:lang w:eastAsia="zh-HK"/>
        </w:rPr>
        <w:t>25-14</w:t>
      </w:r>
      <w:r>
        <w:rPr>
          <w:lang w:eastAsia="zh-HK"/>
        </w:rPr>
        <w:t>：</w:t>
      </w:r>
      <w:r>
        <w:rPr>
          <w:lang w:eastAsia="zh-HK"/>
        </w:rPr>
        <w:t>20</w:t>
      </w:r>
      <w:r>
        <w:rPr>
          <w:lang w:eastAsia="zh-HK"/>
        </w:rPr>
        <w:t>記錄耶羅波安所行的路。耶羅波安行怎樣的路？首先耶羅波安不懂得依靠神，靠自己的勞苦和努力向著世上的成功奔路。請看</w:t>
      </w:r>
      <w:r>
        <w:rPr>
          <w:lang w:eastAsia="zh-HK"/>
        </w:rPr>
        <w:t>12</w:t>
      </w:r>
      <w:r>
        <w:rPr>
          <w:lang w:eastAsia="zh-HK"/>
        </w:rPr>
        <w:t>：</w:t>
      </w:r>
      <w:r>
        <w:rPr>
          <w:lang w:eastAsia="zh-HK"/>
        </w:rPr>
        <w:t>25</w:t>
      </w:r>
      <w:r>
        <w:rPr>
          <w:lang w:eastAsia="zh-HK"/>
        </w:rPr>
        <w:t>：「</w:t>
      </w:r>
      <w:r>
        <w:rPr>
          <w:b/>
          <w:lang w:eastAsia="zh-HK"/>
        </w:rPr>
        <w:t>耶羅波安在以法蓮山地建築示劍， 就住在其中； 又從示劍出去， 建築毗努伊勒</w:t>
      </w:r>
      <w:r>
        <w:rPr>
          <w:lang w:eastAsia="zh-HK"/>
        </w:rPr>
        <w:t>」耶羅波安建造示劍，定為首都，又在毗努伊勒，建築軍事上防護牆。如果以中國的建造作比喻，就是建造古代首都西安和萬里長城。耶羅波安為自己和國家竭力建築又建築，耶羅波安以為靠自己的殷勤和能力作王，所以他作王之後都更加竭力建築又建築。他是一個不做事就不安的人，他的內在生命卻好軟弱。如果神不堅固一個人的話，他一切努力都成為徒然。好比一個人後生的時候好竭力奔跑，做好多事，卻遇上中年危機，或者離婚家庭破壞，或者到人生的末年，因無力和虛無而受折磨。只是靠自己的勞苦努力向世界的成功奔跑，因生命薄弱，因一次的降卑和失敗也容易自殺。我們一切熱心都要從靠著神而來先至好。</w:t>
      </w:r>
    </w:p>
    <w:p>
      <w:pPr>
        <w:pStyle w:val="Normal"/>
        <w:rPr>
          <w:lang w:eastAsia="zh-HK"/>
        </w:rPr>
      </w:pPr>
      <w:r>
        <w:rPr>
          <w:lang w:eastAsia="zh-HK"/>
        </w:rPr>
      </w:r>
    </w:p>
    <w:p>
      <w:pPr>
        <w:pStyle w:val="Normal"/>
        <w:rPr>
          <w:lang w:eastAsia="zh-HK"/>
        </w:rPr>
      </w:pPr>
      <w:r>
        <w:rPr>
          <w:lang w:eastAsia="zh-HK"/>
        </w:rPr>
        <w:t>耶羅波安的路就是崇拜金牛犢。</w:t>
      </w:r>
    </w:p>
    <w:p>
      <w:pPr>
        <w:pStyle w:val="Normal"/>
        <w:rPr/>
      </w:pPr>
      <w:r>
        <w:rPr>
          <w:lang w:eastAsia="zh-HK"/>
        </w:rPr>
        <w:t>大家一齊讀</w:t>
      </w:r>
      <w:r>
        <w:rPr>
          <w:lang w:eastAsia="zh-HK"/>
        </w:rPr>
        <w:t>12</w:t>
      </w:r>
      <w:r>
        <w:rPr>
          <w:lang w:eastAsia="zh-HK"/>
        </w:rPr>
        <w:t>：</w:t>
      </w:r>
      <w:r>
        <w:rPr>
          <w:lang w:eastAsia="zh-HK"/>
        </w:rPr>
        <w:t>26-28</w:t>
      </w:r>
      <w:r>
        <w:rPr>
          <w:lang w:eastAsia="zh-HK"/>
        </w:rPr>
        <w:t>：「</w:t>
      </w:r>
      <w:r>
        <w:rPr>
          <w:b/>
          <w:lang w:eastAsia="zh-HK"/>
        </w:rPr>
        <w:t>耶羅波安心裏說：“恐怕這國仍歸大衛家，這民若上耶路撒冷去，在耶和華的殿裏獻祭， 他們的心必歸向他們的主猶大王羅波安，就把我殺了，仍歸猶大王羅波安。」</w:t>
      </w:r>
      <w:r>
        <w:rPr>
          <w:lang w:eastAsia="zh-HK"/>
        </w:rPr>
        <w:t xml:space="preserve">  耶羅波安王就籌劃定妥，鑄造了兩個金牛犢對眾民說：「</w:t>
      </w:r>
      <w:r>
        <w:rPr>
          <w:b/>
          <w:lang w:eastAsia="zh-HK"/>
        </w:rPr>
        <w:t>以色列人哪，你們上耶路撒冷去實在是難，這就是領你們出埃及地的神。</w:t>
      </w:r>
      <w:r>
        <w:rPr>
          <w:lang w:eastAsia="zh-HK"/>
        </w:rPr>
        <w:t>」耶羅波安作王之後，最擔心是以色列百姓回耶路撒冷聖殿敬拜中，會離開自己，返回羅波安身邊。耶羅波安因背叛大衛家而作王，因此他亦驚百姓會背叛自己，那些踐踏別人而攀上高位的人，常常擔心被人踐踏。耶羅波安精神分裂，情況愈來愈嚴重，甚至被百姓殺害的幻想困擾著。其實百姓去耶路撒冷崇拜是作祝福的管子，堅固神給予耶羅波安的國，但是他因為不信賴神陷入恐懼裏作出愚蠢的選擇，自己塞住這祝福的路，最終他想到的方法，就是鑄造出兩個金牛犢。金牛犢是埃及的神，耶羅波安在埃及留學時受到影響，向百姓講，金牛犢就是領他們出埃及的神。埃及的神領人出埃及，這個是好矛盾的講法，但是屬靈上無知的百姓就這樣跟從耶羅波安，因為他們不想跟從羅波安。他們之中，支持耶羅波安的人急升。引導我們今日生活的，是金牛犢即是錢還是神呢？我們支持誰的講法呢？我們的救恩在乎錢還是神呢？今日的人鑄造了怎樣的金牛犢去崇拜牠呢？有外貌的金牛犢。我的寫字樓是銅鑼灣的中心地，返工放工的時候，見到街上瘦身店、髮廊、賣化妝品、各樣衫鞋、各樣寶石、手袋鋪頭、健身室，這一切店鋪都是為了外貌打扮。所有人的心思和努力，似乎都是為了鑄造外貌的金牛犢，雖然不是全部金色，卻是金牛犢。人亦鑄造物質的金牛犢，雖然已經足夠明天使用，卻為了鑄造出更大的金牛犢而獻上生命。</w:t>
      </w:r>
    </w:p>
    <w:p>
      <w:pPr>
        <w:pStyle w:val="Normal"/>
        <w:rPr/>
      </w:pPr>
      <w:r>
        <w:rPr>
          <w:lang w:eastAsia="zh-HK"/>
        </w:rPr>
        <w:t>耶羅波安鑄造了兩個金牛犢後，一個放在伯特利，一個放在但。伯特利位於北以色列和南猶大的邊界，這是為了阻住百姓去耶路撒冷崇拜，就在路口用這牛犢塞住。但是方便住在北邊的百姓崇拜。大部分百姓為了方便的緣故而去但崇拜。</w:t>
      </w:r>
    </w:p>
    <w:p>
      <w:pPr>
        <w:pStyle w:val="Normal"/>
        <w:rPr>
          <w:lang w:eastAsia="zh-HK"/>
        </w:rPr>
      </w:pPr>
      <w:r>
        <w:rPr>
          <w:lang w:eastAsia="zh-HK"/>
        </w:rPr>
      </w:r>
    </w:p>
    <w:p>
      <w:pPr>
        <w:pStyle w:val="Normal"/>
        <w:rPr/>
      </w:pPr>
      <w:r>
        <w:rPr>
          <w:lang w:eastAsia="zh-HK"/>
        </w:rPr>
        <w:t>耶路波安的路是獻錯誤的崇拜。</w:t>
      </w:r>
    </w:p>
    <w:p>
      <w:pPr>
        <w:pStyle w:val="Normal"/>
        <w:rPr/>
      </w:pPr>
      <w:r>
        <w:rPr>
          <w:lang w:eastAsia="zh-HK"/>
        </w:rPr>
        <w:t>請看</w:t>
      </w:r>
      <w:r>
        <w:rPr>
          <w:lang w:eastAsia="zh-HK"/>
        </w:rPr>
        <w:t>12</w:t>
      </w:r>
      <w:r>
        <w:rPr>
          <w:lang w:eastAsia="zh-HK"/>
        </w:rPr>
        <w:t>：</w:t>
      </w:r>
      <w:r>
        <w:rPr>
          <w:lang w:eastAsia="zh-HK"/>
        </w:rPr>
        <w:t>31</w:t>
      </w:r>
      <w:r>
        <w:rPr>
          <w:lang w:eastAsia="zh-HK"/>
        </w:rPr>
        <w:t>：「</w:t>
      </w:r>
      <w:r>
        <w:rPr>
          <w:b/>
          <w:lang w:eastAsia="zh-HK"/>
        </w:rPr>
        <w:t>耶羅波安在邱壇那裏建殿，將那不屬利未人的凡民立為祭司。」</w:t>
      </w:r>
      <w:r>
        <w:rPr>
          <w:lang w:eastAsia="zh-HK"/>
        </w:rPr>
        <w:t>耶羅波安在邱壇那裡建華麗的聖殿，將那些不是屬利未人的凡人設立為祭司。在歷代志下</w:t>
      </w:r>
      <w:r>
        <w:rPr>
          <w:lang w:eastAsia="zh-HK"/>
        </w:rPr>
        <w:t>13</w:t>
      </w:r>
      <w:r>
        <w:rPr>
          <w:lang w:eastAsia="zh-HK"/>
        </w:rPr>
        <w:t>：</w:t>
      </w:r>
      <w:r>
        <w:rPr>
          <w:lang w:eastAsia="zh-HK"/>
        </w:rPr>
        <w:t>9</w:t>
      </w:r>
      <w:r>
        <w:rPr>
          <w:lang w:eastAsia="zh-HK"/>
        </w:rPr>
        <w:t>看到，任何人只要獻一隻公牛犢、七隻公綿羊給耶路波安，就成為祭司。作祭司的事上，屬靈方面完全不考慮。耶羅波安因賣出祭司的職分而賺好多錢。我們叫這些人做醒目仔</w:t>
      </w:r>
      <w:r>
        <w:rPr>
          <w:lang w:eastAsia="zh-HK"/>
        </w:rPr>
        <w:t>,</w:t>
      </w:r>
      <w:r>
        <w:rPr>
          <w:lang w:eastAsia="zh-HK"/>
        </w:rPr>
        <w:t>好識賺錢</w:t>
      </w:r>
      <w:r>
        <w:rPr>
          <w:lang w:eastAsia="zh-HK"/>
        </w:rPr>
        <w:t xml:space="preserve">, </w:t>
      </w:r>
      <w:r>
        <w:rPr>
          <w:lang w:eastAsia="zh-HK"/>
        </w:rPr>
        <w:t>用錢作祭司的人，成為祭司之後，為了找回所投資的錢，而作出各樣的努力拿回錢，結果耶羅波安製造出惡性循環，錢生錢的循環。那個時代成為無論信徒和祭司，最重要的是錢。請看</w:t>
      </w:r>
      <w:r>
        <w:rPr>
          <w:lang w:eastAsia="zh-HK"/>
        </w:rPr>
        <w:t>32-33</w:t>
      </w:r>
      <w:r>
        <w:rPr>
          <w:lang w:eastAsia="zh-HK"/>
        </w:rPr>
        <w:t>：「</w:t>
      </w:r>
      <w:r>
        <w:rPr>
          <w:b/>
          <w:lang w:eastAsia="zh-HK"/>
        </w:rPr>
        <w:t>耶羅波安定八月十五日為節期，像在猶大的節期一樣， 自己上壇獻祭。 他在伯特利也這樣向他所鑄的牛犢獻祭，又將立為邱壇的祭司安置在伯特利。他在八月十五日，就是他私自所定的月日，為以色列人立作節期的日子，在伯特利上壇燒香。</w:t>
      </w:r>
      <w:r>
        <w:rPr>
          <w:lang w:eastAsia="zh-HK"/>
        </w:rPr>
        <w:t>」在這裡，節期是以色列最大的節期住棚節，本來是</w:t>
      </w:r>
      <w:r>
        <w:rPr>
          <w:lang w:eastAsia="zh-HK"/>
        </w:rPr>
        <w:t>7</w:t>
      </w:r>
      <w:r>
        <w:rPr>
          <w:lang w:eastAsia="zh-HK"/>
        </w:rPr>
        <w:t>月</w:t>
      </w:r>
      <w:r>
        <w:rPr>
          <w:lang w:eastAsia="zh-HK"/>
        </w:rPr>
        <w:t>15</w:t>
      </w:r>
      <w:r>
        <w:rPr>
          <w:lang w:eastAsia="zh-HK"/>
        </w:rPr>
        <w:t>開始，那剛剛是開始收成的末期，是極之忙碌的時間，所以耶羅波安延遲一個月，在</w:t>
      </w:r>
      <w:r>
        <w:rPr>
          <w:lang w:eastAsia="zh-HK"/>
        </w:rPr>
        <w:t>8</w:t>
      </w:r>
      <w:r>
        <w:rPr>
          <w:lang w:eastAsia="zh-HK"/>
        </w:rPr>
        <w:t>月</w:t>
      </w:r>
      <w:r>
        <w:rPr>
          <w:lang w:eastAsia="zh-HK"/>
        </w:rPr>
        <w:t>15</w:t>
      </w:r>
      <w:r>
        <w:rPr>
          <w:lang w:eastAsia="zh-HK"/>
        </w:rPr>
        <w:t>日才開始。他重視百姓的方便，過於節期的意思。然後，百姓對他的支持率急升。就這樣，耶羅波安成為隨便崇拜、自由神學的祖先。</w:t>
      </w:r>
    </w:p>
    <w:p>
      <w:pPr>
        <w:pStyle w:val="Normal"/>
        <w:rPr>
          <w:lang w:eastAsia="zh-HK"/>
        </w:rPr>
      </w:pPr>
      <w:r>
        <w:rPr>
          <w:lang w:eastAsia="zh-HK"/>
        </w:rPr>
      </w:r>
    </w:p>
    <w:p>
      <w:pPr>
        <w:pStyle w:val="Normal"/>
        <w:rPr/>
      </w:pPr>
      <w:r>
        <w:rPr>
          <w:lang w:eastAsia="zh-HK"/>
        </w:rPr>
        <w:t>耶羅波安的路是即使遇見好多不濟的事，都不識得回轉。</w:t>
      </w:r>
    </w:p>
    <w:p>
      <w:pPr>
        <w:pStyle w:val="Normal"/>
        <w:rPr/>
      </w:pPr>
      <w:r>
        <w:rPr>
          <w:lang w:eastAsia="zh-HK"/>
        </w:rPr>
        <w:t>神不放棄耶羅波安，差派神的僕人到他那裡去。請看</w:t>
      </w:r>
      <w:r>
        <w:rPr>
          <w:lang w:eastAsia="zh-HK"/>
        </w:rPr>
        <w:t>13</w:t>
      </w:r>
      <w:r>
        <w:rPr>
          <w:lang w:eastAsia="zh-HK"/>
        </w:rPr>
        <w:t>：</w:t>
      </w:r>
      <w:r>
        <w:rPr>
          <w:lang w:eastAsia="zh-HK"/>
        </w:rPr>
        <w:t>1-3</w:t>
      </w:r>
      <w:r>
        <w:rPr>
          <w:lang w:eastAsia="zh-HK"/>
        </w:rPr>
        <w:t>：「</w:t>
      </w:r>
      <w:r>
        <w:rPr>
          <w:b/>
          <w:lang w:eastAsia="zh-HK"/>
        </w:rPr>
        <w:t>那時，有一個神人奉耶和華的命從猶大來到伯特利。 耶羅波安正站在壇旁要燒香， 神人 奉耶和華的命向壇呼叫，說：”壇哪，壇哪！耶和華如此說，大衛家裏必生一個兒子，名叫約西亞，他必將邱壇的祭司，就是在你上面燒香的，殺在你上面，人的骨頭也必燒在你上面。”當日神人設個預兆，說：”這壇必破裂，壇上的灰必傾撒，這是耶和華說的預兆。</w:t>
      </w:r>
      <w:r>
        <w:rPr>
          <w:lang w:eastAsia="zh-HK"/>
        </w:rPr>
        <w:t>」神在南猶大那裡，揀選一個神人，差派他到北以色列作宣教士。可能北邊已經找不到任何先知傳神的說話。神人到伯特利的時候，耶羅波安剛剛燒香，他無論政治上、宗教上，各方面都常常竭力作工的人。但是神人向耶羅波安預言說，他所設立的祭司，全部都要死。他所設立的祭壇必破裂、受咒詛和審判。將來大衛家裡出生的約西亞，會執行這個審判。神連將會施行審判的人的名都講出來，這是為了幫助耶羅波安更容易領受神的說話，這是對他的憐憫和恩典。約西亞是南猶大的王，三百年之後出世，進行宗教改革。神為何不立即審判，而是等三百年才審判呢？三百年之後才審判，這個為甚麼是神的大忿怒呢？這個好似患癌症的人去政府公立醫院求診時，不是立即為他施行手術，而是要排期一年一樣。現在患病、死梗，不是立刻做手術，而是等三百年，等候的過程中，所受的痛苦幾咁大呢！在這個審判的預言面前，耶羅波安有甚麼反應呢？”捉住佢！” 那一刻，他伸出來的手枯乾了，收唔返，祭壇都破裂了，壇上的灰都傾撒了（</w:t>
      </w:r>
      <w:r>
        <w:rPr>
          <w:lang w:eastAsia="zh-HK"/>
        </w:rPr>
        <w:t>4-5</w:t>
      </w:r>
      <w:r>
        <w:rPr>
          <w:lang w:eastAsia="zh-HK"/>
        </w:rPr>
        <w:t>）。就是這樣，神讓耶羅波安看見，神人所預言的已經成就，通過這段審判預告片使他知道神人所預言的審判將會更加確實地成就。神同時保護神人的生命，亦都催促耶羅波安侮改，並且明明地顯露了神不喜悅他所獻的祭祀。到了這個時候，耶羅波安清楚看到自己的錯誤，他應該回轉。但是他的反應如何呢？</w:t>
      </w:r>
      <w:r>
        <w:rPr>
          <w:lang w:eastAsia="zh-HK"/>
        </w:rPr>
        <w:t>13</w:t>
      </w:r>
      <w:r>
        <w:rPr>
          <w:lang w:eastAsia="zh-HK"/>
        </w:rPr>
        <w:t>：</w:t>
      </w:r>
      <w:r>
        <w:rPr>
          <w:lang w:eastAsia="zh-HK"/>
        </w:rPr>
        <w:t>6</w:t>
      </w:r>
      <w:r>
        <w:rPr>
          <w:lang w:eastAsia="zh-HK"/>
        </w:rPr>
        <w:t>：「</w:t>
      </w:r>
      <w:r>
        <w:rPr>
          <w:b/>
          <w:lang w:eastAsia="zh-HK"/>
        </w:rPr>
        <w:t>王對神人說：請你為我禱告，求耶和華你神的恩典，使我的手復原</w:t>
      </w:r>
      <w:r>
        <w:rPr>
          <w:lang w:eastAsia="zh-HK"/>
        </w:rPr>
        <w:t>。 」他求為自己禱告，但是他內心沒有回轉，只是求他的手得醫治。這個好似發生問題，沒有想過為何發生這些問題，當中有甚麼神的旨意，只求問題快些解決。請看</w:t>
      </w:r>
      <w:r>
        <w:rPr>
          <w:lang w:eastAsia="zh-HK"/>
        </w:rPr>
        <w:t>13</w:t>
      </w:r>
      <w:r>
        <w:rPr>
          <w:lang w:eastAsia="zh-HK"/>
        </w:rPr>
        <w:t>：</w:t>
      </w:r>
      <w:r>
        <w:rPr>
          <w:lang w:eastAsia="zh-HK"/>
        </w:rPr>
        <w:t>7</w:t>
      </w:r>
      <w:r>
        <w:rPr>
          <w:lang w:eastAsia="zh-HK"/>
        </w:rPr>
        <w:t>。神人為他禱告</w:t>
      </w:r>
      <w:r>
        <w:rPr>
          <w:lang w:eastAsia="zh-HK"/>
        </w:rPr>
        <w:t>,</w:t>
      </w:r>
      <w:r>
        <w:rPr>
          <w:lang w:eastAsia="zh-HK"/>
        </w:rPr>
        <w:t>他的手就復原</w:t>
      </w:r>
      <w:r>
        <w:rPr>
          <w:lang w:eastAsia="zh-HK"/>
        </w:rPr>
        <w:t>,</w:t>
      </w:r>
      <w:r>
        <w:rPr>
          <w:lang w:eastAsia="zh-HK"/>
        </w:rPr>
        <w:t>耶羅波安親身經歷手得醫治的奇蹟，他的心卻仍然不能夠回轉。王只是邀請神人食飯，亦都應承賞賜給他。神人怎樣回應呢？請看</w:t>
      </w:r>
      <w:r>
        <w:rPr>
          <w:lang w:eastAsia="zh-HK"/>
        </w:rPr>
        <w:t>8</w:t>
      </w:r>
      <w:r>
        <w:rPr>
          <w:lang w:eastAsia="zh-HK"/>
        </w:rPr>
        <w:t>：「</w:t>
      </w:r>
      <w:r>
        <w:rPr>
          <w:b/>
          <w:lang w:eastAsia="zh-HK"/>
        </w:rPr>
        <w:t>神人對王說：“你就是把你的宮一半給我，我也不同你進去， 也不在這地方吃飯喝水</w:t>
      </w:r>
      <w:r>
        <w:rPr>
          <w:lang w:eastAsia="zh-HK"/>
        </w:rPr>
        <w:t>；」拒絕請食飯，表示不可以與他相交，是絕交的意思，藉此神警告他，神不會與崇拜偶像的人相交。如果耶羅波安現在從自己行的路上不回轉，神完全和他絕交。耶羅波安卻想：「你唔濟呀？唔濟就算啦！我的手已經好返，慳返餐都好呀。」就這樣放神人走。神人不顧自己生命危險，傳神的說話</w:t>
      </w:r>
      <w:r>
        <w:rPr>
          <w:lang w:eastAsia="zh-HK"/>
        </w:rPr>
        <w:t>,</w:t>
      </w:r>
      <w:r>
        <w:rPr>
          <w:lang w:eastAsia="zh-HK"/>
        </w:rPr>
        <w:t>卻沒有功效。請看</w:t>
      </w:r>
      <w:r>
        <w:rPr>
          <w:lang w:eastAsia="zh-HK"/>
        </w:rPr>
        <w:t>9-10</w:t>
      </w:r>
      <w:r>
        <w:rPr>
          <w:lang w:eastAsia="zh-HK"/>
        </w:rPr>
        <w:t>：「</w:t>
      </w:r>
      <w:r>
        <w:rPr>
          <w:b/>
          <w:lang w:eastAsia="zh-HK"/>
        </w:rPr>
        <w:t>因為有耶和華的話囑咐我， 說不可在伯特利吃飯喝水， 也不可從你去的原路回來。於是神人從別的路回去， 不從伯特利來的原路回去。</w:t>
      </w:r>
      <w:r>
        <w:rPr>
          <w:lang w:eastAsia="zh-HK"/>
        </w:rPr>
        <w:t>」用原路回去是容易的，再行不熟悉的路、開拓新的路是困難的。如果在外國，行未行過的路叫人不安。神人是否心裡在想，我認路好差架，又沒有</w:t>
      </w:r>
      <w:r>
        <w:rPr>
          <w:lang w:eastAsia="zh-HK"/>
        </w:rPr>
        <w:t>GOOGLE MAP</w:t>
      </w:r>
      <w:r>
        <w:rPr>
          <w:lang w:eastAsia="zh-HK"/>
        </w:rPr>
        <w:t>，神卻要求我不要原路回去，神的要求真的好多！而埋怨呢？不是，他順從神的吩咐，不從伯特利的原路回去。在路途上，他遇上一個古怪的老先知，神人在橡樹底下休息，他的肚不斷響起打鼓聲。那時老先知來請他食飯。請看</w:t>
      </w:r>
      <w:r>
        <w:rPr>
          <w:lang w:eastAsia="zh-HK"/>
        </w:rPr>
        <w:t>15</w:t>
      </w:r>
      <w:r>
        <w:rPr>
          <w:lang w:eastAsia="zh-HK"/>
        </w:rPr>
        <w:t>：「</w:t>
      </w:r>
      <w:r>
        <w:rPr>
          <w:b/>
          <w:lang w:eastAsia="zh-HK"/>
        </w:rPr>
        <w:t>老先知對他說：「請你同我回家吃飯</w:t>
      </w:r>
      <w:r>
        <w:rPr>
          <w:lang w:eastAsia="zh-HK"/>
        </w:rPr>
        <w:t>。」」老先知對他說：請你同我回家食飯。」這個是幾咁叫人興奮的邀請呢！但是神人話</w:t>
      </w:r>
      <w:r>
        <w:rPr>
          <w:lang w:eastAsia="zh-HK"/>
        </w:rPr>
        <w:t>16-17</w:t>
      </w:r>
      <w:r>
        <w:rPr>
          <w:lang w:eastAsia="zh-HK"/>
        </w:rPr>
        <w:t>：「</w:t>
      </w:r>
      <w:r>
        <w:rPr>
          <w:b/>
          <w:lang w:eastAsia="zh-HK"/>
        </w:rPr>
        <w:t>神人說： 我不可同你回去進你的家， 也不可在這裏同你吃飯喝水；因為有耶和華的話囑咐我說：『你在那裏不可吃飯喝水，也不可從你去的原路回來。』」</w:t>
      </w:r>
      <w:r>
        <w:rPr>
          <w:lang w:eastAsia="zh-HK"/>
        </w:rPr>
        <w:t>可能老先知見到這個後生的先知，心裡想：「我以前都同佢一樣咁單純、咁火熱。」老先知同佢講：「我也是先知，和你一樣。有天使奉耶和華的命對我說：你去把他帶回你的家，叫他吃飯喝水。」但是這是老先知欺騙他的說話，神人雖然勝過王的誘惑，卻被這個老先知欺騙而跌倒。他到了老先知的家食飯飲水，違背了神的命令。他在返回家的路上遇見獅子被殺。請看</w:t>
      </w:r>
      <w:r>
        <w:rPr>
          <w:lang w:eastAsia="zh-HK"/>
        </w:rPr>
        <w:t>24</w:t>
      </w:r>
      <w:r>
        <w:rPr>
          <w:lang w:eastAsia="zh-HK"/>
        </w:rPr>
        <w:t>節：「</w:t>
      </w:r>
      <w:r>
        <w:rPr>
          <w:b/>
          <w:lang w:eastAsia="zh-HK"/>
        </w:rPr>
        <w:t>他就去了， 在路上有個獅子遇見他， 將他咬死， 屍身倒在路上，驢站在屍身旁邊，獅子也站在屍身旁邊。」</w:t>
      </w:r>
      <w:r>
        <w:rPr>
          <w:lang w:eastAsia="zh-HK"/>
        </w:rPr>
        <w:t>這個奇境，表示神人不是不幸運地遇見獅子被咬，乃是神的作為。看來神對神人太過嚴厲，那個欺騙神人的老先知無事，後生的先知因一次跌倒而被殺。究竟誰的信仰才是好呢？叫我們感到混亂。有時聽見宣教之地，好多竭力服侍主的宣教士患癌症而離世，看到神人英年早逝，不是神的懲罰。可能那個時代的屬靈情況太過荒涼，神人受好多的苦，而早些帶他走。老先知活得耐，可能他因自己欺騙神人而使他受死，活在罪咎感裡受苦。當時好多祭司和利未人都在北以色列服侍不到神，因為耶羅波安不容許他們服侍神，利未人就撇下財產到猶大服侍神（歷下</w:t>
      </w:r>
      <w:r>
        <w:rPr>
          <w:lang w:eastAsia="zh-HK"/>
        </w:rPr>
        <w:t>11</w:t>
      </w:r>
      <w:r>
        <w:rPr>
          <w:lang w:eastAsia="zh-HK"/>
        </w:rPr>
        <w:t>：</w:t>
      </w:r>
      <w:r>
        <w:rPr>
          <w:lang w:eastAsia="zh-HK"/>
        </w:rPr>
        <w:t>14-17</w:t>
      </w:r>
      <w:r>
        <w:rPr>
          <w:lang w:eastAsia="zh-HK"/>
        </w:rPr>
        <w:t>）。伯特利的老先知知道他應該去耶路撒冷，但是他做不到，即使這樣，他也不敢留在北以色列，向耶羅波安講：「王上，你這樣崇拜唔得架。呢啲唔係崇拜神，而是崇拜偶像。」他亦都沒有勇氣指出王的罪，亦無膽量殉道。他已經咁老，去哪裡地方重新開始服侍主的工呢？所以他就那樣坐下。他聽神人向耶羅波安壯膽講審判信息，可能受好新鮮的衝擊：「他竟然做到。」他一方面羨慕神人的勇氣和信心，另一方面他又想：「佢都無咩特別啫。」為了確實他的想法，就去試探神人、誘惑他，講大話欺騙他。見到神人被誘惑跌倒時，覺得：「唔，佢都只不過是平凡人</w:t>
      </w:r>
      <w:r>
        <w:rPr>
          <w:lang w:eastAsia="zh-HK"/>
        </w:rPr>
        <w:t>,</w:t>
      </w:r>
      <w:r>
        <w:rPr>
          <w:lang w:eastAsia="zh-HK"/>
        </w:rPr>
        <w:t>與我沒有分別。」對自己的信仰得著安慰。但是神人死後，他有哀哭，亦都和自己的兒子講，他死後，要將他埋葬在神人旁邊，總之這個老先知是一個幾複雜的人。我心諗是否這個老先知是女先知呢？不是，因為他的兒子稱他為爸爸，應該是男人。為何佢咁鬼複雜呢？耶羅波安現在自己代替祭司燒香，竭力服侍神，卻因他的影響力，不但是百姓，連先知都陷入屬靈上的混亂裡面。</w:t>
      </w:r>
    </w:p>
    <w:p>
      <w:pPr>
        <w:pStyle w:val="Normal"/>
        <w:rPr/>
      </w:pPr>
      <w:r>
        <w:rPr>
          <w:lang w:eastAsia="zh-HK"/>
        </w:rPr>
        <w:t>這些事，有甚麼屬靈的旨意呢？請看</w:t>
      </w:r>
      <w:r>
        <w:rPr>
          <w:lang w:eastAsia="zh-HK"/>
        </w:rPr>
        <w:t>13</w:t>
      </w:r>
      <w:r>
        <w:rPr>
          <w:lang w:eastAsia="zh-HK"/>
        </w:rPr>
        <w:t>：</w:t>
      </w:r>
      <w:r>
        <w:rPr>
          <w:lang w:eastAsia="zh-HK"/>
        </w:rPr>
        <w:t>33</w:t>
      </w:r>
      <w:r>
        <w:rPr>
          <w:lang w:eastAsia="zh-HK"/>
        </w:rPr>
        <w:t>：「</w:t>
      </w:r>
      <w:r>
        <w:rPr>
          <w:b/>
          <w:lang w:eastAsia="zh-HK"/>
        </w:rPr>
        <w:t>這事以後， 耶羅波安仍不離開他的惡道，將凡民立為邱壇的祭司；凡願意的，他都分別為聖，立為邱壇的祭司</w:t>
      </w:r>
      <w:r>
        <w:rPr>
          <w:lang w:eastAsia="zh-HK"/>
        </w:rPr>
        <w:t>。」原來發生這一切事，是神在幫助耶羅波安離開他一切的惡道。他的手枯乾，因神人的禱告而得醫治。他經歷這個神蹟，亦都看見按神的說話，祭壇破裂。神人因為違背神一句說話，而受死。耶羅波安受幾大的衝擊呢！咁神聖的神人因為違背一句說話而受懲罰，何況那些自己收錢，隨意設立的祭司，他們受怎樣的懲罰呢！人即使不肯聽人的說話，都聽見人的死亡而停步。這個神人剛剛醫治他的手，想請他食飯，卻突然聽見他的死訊。人都會因此停步，察看自己的人生。在一個統計調查裡，看到一同作工的同事忽然間死亡，同公司的職員會多好多人去做義工和參加慈善活動，如果是親人死去，更加會省察自己的人生，停止不住奔跑的路，作安靜人，回看自己人生。神人活著的日子，向耶羅波安傳神的話，通過他的死，亦都將強烈的信息給耶羅波安。耶羅波安卻通過這兩次的信息都沒有任何回轉。就這樣看結果，神人的死看來枉然。但是三百年之後，約西亞行宗教改革的時候，他保著這個神人的墳墓，破壞耶羅波安設立的祭司的墓、邱壇和祭壇（列下</w:t>
      </w:r>
      <w:r>
        <w:rPr>
          <w:lang w:eastAsia="zh-HK"/>
        </w:rPr>
        <w:t>23</w:t>
      </w:r>
      <w:r>
        <w:rPr>
          <w:lang w:eastAsia="zh-HK"/>
        </w:rPr>
        <w:t>：</w:t>
      </w:r>
      <w:r>
        <w:rPr>
          <w:lang w:eastAsia="zh-HK"/>
        </w:rPr>
        <w:t>18</w:t>
      </w:r>
      <w:r>
        <w:rPr>
          <w:lang w:eastAsia="zh-HK"/>
        </w:rPr>
        <w:t>）。</w:t>
      </w:r>
    </w:p>
    <w:p>
      <w:pPr>
        <w:pStyle w:val="Normal"/>
        <w:rPr>
          <w:lang w:eastAsia="zh-HK"/>
        </w:rPr>
      </w:pPr>
      <w:r>
        <w:rPr>
          <w:lang w:eastAsia="zh-HK"/>
        </w:rPr>
      </w:r>
    </w:p>
    <w:p>
      <w:pPr>
        <w:pStyle w:val="Normal"/>
        <w:rPr/>
      </w:pPr>
      <w:r>
        <w:rPr>
          <w:lang w:eastAsia="zh-HK"/>
        </w:rPr>
        <w:t>神人殉道的種子到了約西亞王宗教改革的時候結果子，而且在</w:t>
      </w:r>
      <w:r>
        <w:rPr>
          <w:lang w:eastAsia="zh-HK"/>
        </w:rPr>
        <w:t>13</w:t>
      </w:r>
      <w:r>
        <w:rPr>
          <w:lang w:eastAsia="zh-HK"/>
        </w:rPr>
        <w:t>章裏面提及「神人」</w:t>
      </w:r>
      <w:r>
        <w:rPr>
          <w:lang w:eastAsia="zh-HK"/>
        </w:rPr>
        <w:t>15</w:t>
      </w:r>
      <w:r>
        <w:rPr>
          <w:lang w:eastAsia="zh-HK"/>
        </w:rPr>
        <w:t>次，這個詞表達是神激烈說話”他是屬於我的人”，雖然他是一個早逝和無名的殉道者，但神大大地承認佢是神人，就是蒙神承認和愛的人。耶羅波安作王，出賣祭司的職位賺好多錢，成為「錢人」，今日人都盼望成為錢人。 那裡有錢</w:t>
      </w:r>
      <w:r>
        <w:rPr>
          <w:lang w:eastAsia="zh-HK"/>
        </w:rPr>
        <w:t xml:space="preserve">, </w:t>
      </w:r>
      <w:r>
        <w:rPr>
          <w:lang w:eastAsia="zh-HK"/>
        </w:rPr>
        <w:t>佢就去邊</w:t>
      </w:r>
      <w:r>
        <w:rPr>
          <w:lang w:eastAsia="zh-HK"/>
        </w:rPr>
        <w:t xml:space="preserve">, </w:t>
      </w:r>
      <w:r>
        <w:rPr>
          <w:lang w:eastAsia="zh-HK"/>
        </w:rPr>
        <w:t>佢去邊，那裡有錢。 歷史證明神人是得著討神喜悅的。 屬於「錢人」耶羅波安的家的人，卻從地上徹底除滅（</w:t>
      </w:r>
      <w:r>
        <w:rPr>
          <w:lang w:eastAsia="zh-HK"/>
        </w:rPr>
        <w:t>13</w:t>
      </w:r>
      <w:r>
        <w:rPr>
          <w:lang w:eastAsia="zh-HK"/>
        </w:rPr>
        <w:t>：</w:t>
      </w:r>
      <w:r>
        <w:rPr>
          <w:lang w:eastAsia="zh-HK"/>
        </w:rPr>
        <w:t>14</w:t>
      </w:r>
      <w:r>
        <w:rPr>
          <w:lang w:eastAsia="zh-HK"/>
        </w:rPr>
        <w:t>）。</w:t>
      </w:r>
    </w:p>
    <w:p>
      <w:pPr>
        <w:pStyle w:val="Normal"/>
        <w:rPr>
          <w:lang w:eastAsia="zh-HK"/>
        </w:rPr>
      </w:pPr>
      <w:r>
        <w:rPr>
          <w:lang w:eastAsia="zh-HK"/>
        </w:rPr>
      </w:r>
    </w:p>
    <w:p>
      <w:pPr>
        <w:pStyle w:val="Normal"/>
        <w:rPr>
          <w:lang w:eastAsia="zh-HK"/>
        </w:rPr>
      </w:pPr>
      <w:r>
        <w:rPr>
          <w:lang w:eastAsia="zh-HK"/>
        </w:rPr>
        <w:t>由於時間的關係，</w:t>
      </w:r>
      <w:r>
        <w:rPr>
          <w:lang w:eastAsia="zh-HK"/>
        </w:rPr>
        <w:t>14</w:t>
      </w:r>
      <w:r>
        <w:rPr>
          <w:lang w:eastAsia="zh-HK"/>
        </w:rPr>
        <w:t>章撮要地講。耶羅波安看見神人的死，他也沒有回轉，神實在不需要將任何盼望放在他身上，要放棄他。但是神仍藉著兒子的患病，要叫他回轉。他遇到兒子患病的事，他都沒有回轉，只是盼望兒子的病得醫治。他叫妻子改裝，探訪以前預言自己成為王的亞希雅先知，希望通過亞希雅先知叫兒子活過來。他叫妻子改裝的原因，是因為懼怕先知知道她是自己的妻子，先知會將神審判的信息給他。他又懼怕如果百姓知道他在危機的時候，尋找的不是他所設立的祭司，乃是那個在邱壇不獻祭的先知，即是自己承認他所設立的祭司是假的。真正有實力的先知不是屬於他所設立的人。雖然妻子改裝，卻不能欺騙先知，最終耶羅波安都要聽到受審判的預言。屬於耶羅波安家的所有男丁都要被除滅，成為狗和雀鳥的食物（</w:t>
      </w:r>
      <w:r>
        <w:rPr>
          <w:lang w:eastAsia="zh-HK"/>
        </w:rPr>
        <w:t>14</w:t>
      </w:r>
      <w:r>
        <w:rPr>
          <w:lang w:eastAsia="zh-HK"/>
        </w:rPr>
        <w:t>：</w:t>
      </w:r>
      <w:r>
        <w:rPr>
          <w:lang w:eastAsia="zh-HK"/>
        </w:rPr>
        <w:t>11</w:t>
      </w:r>
      <w:r>
        <w:rPr>
          <w:lang w:eastAsia="zh-HK"/>
        </w:rPr>
        <w:t>）。而且妻子回家的那一刻，兒子要死去。雖然耶羅波安邪惡，他愛自己的兒子。可是當他崇拜偶像的時候，他兒子和後裔要遭遇災禍。所以兒子們要為父親禱告，「主啊，求祢幫助我的爸爸不要崇拜偶像，要盡心愛神。好叫我們將會死的身體，不會成為狗和雀仔的飯。」為父親禱告，就是為自己禱告。並且父親愛神，才是真正愛兒子和後裔。</w:t>
      </w:r>
    </w:p>
    <w:p>
      <w:pPr>
        <w:pStyle w:val="Normal"/>
        <w:rPr>
          <w:lang w:eastAsia="zh-HK"/>
        </w:rPr>
      </w:pPr>
      <w:r>
        <w:rPr>
          <w:lang w:eastAsia="zh-HK"/>
        </w:rPr>
        <w:t>我默想耶羅波安的罪當中，起初滿有論斷他的心。但是當我繼續默想下去，愈默想，就愈發現自己不知不覺行著耶羅波安的路。我已經有好實用的七人車，但是多次被買</w:t>
      </w:r>
      <w:r>
        <w:rPr>
          <w:lang w:eastAsia="zh-HK"/>
        </w:rPr>
        <w:t>TESLA</w:t>
      </w:r>
      <w:r>
        <w:rPr>
          <w:lang w:eastAsia="zh-HK"/>
        </w:rPr>
        <w:t>金牛犢汽車的心捆綁，常常上網看有沒有二手</w:t>
      </w:r>
      <w:r>
        <w:rPr>
          <w:lang w:eastAsia="zh-HK"/>
        </w:rPr>
        <w:t>TESLA</w:t>
      </w:r>
      <w:r>
        <w:rPr>
          <w:lang w:eastAsia="zh-HK"/>
        </w:rPr>
        <w:t>車出價出得平，而浪費好多時間，甚至申請自訂車輛登記號碼為</w:t>
      </w:r>
      <w:r>
        <w:rPr>
          <w:lang w:eastAsia="zh-HK"/>
        </w:rPr>
        <w:t>TESLA</w:t>
      </w:r>
      <w:r>
        <w:rPr>
          <w:lang w:eastAsia="zh-HK"/>
        </w:rPr>
        <w:t>，因被抽而很高興 。而且回顧自己以前讀建築設計的事，就多次被整屋和裝修的事捆綁住。有一次想搣屋企的牆紙，換階磚來作裝飾。但是遭遇妻子的反對，就好唔開心，唔和她講話一個星期。我看耶羅波安建築又建築，雖然他好竭力作工，而且在崇拜的事上發出熱心，但他在屬靈上有很多問題。</w:t>
      </w:r>
      <w:r>
        <w:rPr>
          <w:lang w:eastAsia="zh-HK"/>
        </w:rPr>
        <w:t xml:space="preserve"> </w:t>
      </w:r>
      <w:r>
        <w:rPr>
          <w:lang w:eastAsia="zh-HK"/>
        </w:rPr>
        <w:t>我是否似耶羅波安呢？應該不是，我是一個宣教士，怎會似耶羅波安呢？再想，這樣，我似唔似那個伯特利的老先知呢？究竟我的樣似神人多啲，還是老先知多啲呢？我在補習社學生面前，盡量隱藏自己宣教士的身份，我的樣是否似那個改裝的妻子呢？愈默想經文，愈發現自己罪人的樣子，我一面觀察耶羅波安所開的惡路，同時間神怎樣也要將他從行惡的道回轉的努力，看到神對他的愛。看來神已經到了時候要放棄他，他比任何人都聽到具體預言的說話，比任何人都看到更多的神蹟，甚至親身經歷神蹟，神甚至犧牲神人的生命和兒子的生命，要叫他回轉。 耶羅波安值不值得神這樣為他付出呢？看到神不放棄他的愛，我為到自己心裡汽車的金牛犢、裝修的金牛犢、安在心裡各處 行耶羅波安的路回轉，好似大衛一樣，跟從神的說話，遇到各樣的不濟，識得從行惡的路回轉，跟從大衛，作討神喜悅的神人。</w:t>
      </w:r>
    </w:p>
    <w:p>
      <w:pPr>
        <w:pStyle w:val="Normal"/>
        <w:rPr>
          <w:szCs w:val="24"/>
          <w:lang w:eastAsia="zh-HK"/>
        </w:rPr>
      </w:pPr>
      <w:r>
        <w:rPr>
          <w:szCs w:val="24"/>
          <w:lang w:eastAsia="zh-HK"/>
        </w:rPr>
      </w:r>
    </w:p>
    <w:p>
      <w:pPr>
        <w:pStyle w:val="Normal"/>
        <w:rPr>
          <w:szCs w:val="24"/>
          <w:lang w:eastAsia="zh-HK"/>
        </w:rPr>
      </w:pPr>
      <w:r>
        <w:rPr>
          <w:szCs w:val="24"/>
          <w:lang w:eastAsia="zh-HK"/>
        </w:rPr>
      </w:r>
    </w:p>
    <w:p>
      <w:pPr>
        <w:pStyle w:val="Normal"/>
        <w:rPr/>
      </w:pPr>
      <w:r>
        <w:rPr/>
      </w:r>
    </w:p>
    <w:p>
      <w:pPr>
        <w:sectPr>
          <w:type w:val="continuous"/>
          <w:pgSz w:w="11906" w:h="16838"/>
          <w:pgMar w:left="941" w:right="941" w:gutter="0" w:header="0" w:top="1134" w:footer="851" w:bottom="1134"/>
          <w:cols w:num="2" w:space="226" w:equalWidth="true" w:sep="false"/>
          <w:formProt w:val="false"/>
          <w:textDirection w:val="lrTb"/>
          <w:docGrid w:type="default" w:linePitch="326" w:charSpace="0"/>
        </w:sectPr>
      </w:pPr>
    </w:p>
    <w:p>
      <w:pPr>
        <w:pStyle w:val="Normal"/>
        <w:rPr/>
      </w:pPr>
      <w:r>
        <w:rPr/>
      </w:r>
    </w:p>
    <w:sectPr>
      <w:type w:val="continuous"/>
      <w:pgSz w:w="11906" w:h="16838"/>
      <w:pgMar w:left="941" w:right="941" w:gutter="0" w:header="0" w:top="1134" w:footer="851"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P)">
    <w:altName w:val="Microsoft JhengHei"/>
    <w:charset w:val="88"/>
    <w:family w:val="swiss"/>
    <w:pitch w:val="variable"/>
  </w:font>
  <w:font w:name="華康古印體(P)">
    <w:altName w:val="Microsoft JhengHei"/>
    <w:charset w:val="88"/>
    <w:family w:val="script"/>
    <w:pitch w:val="variable"/>
  </w:font>
  <w:font w:name="Liberation Sans">
    <w:altName w:val="Arial"/>
    <w:charset w:val="01"/>
    <w:family w:val="swiss"/>
    <w:pitch w:val="variable"/>
  </w:font>
  <w:font w:name="華康粗圓體(P)">
    <w:altName w:val="Microsoft JhengHei"/>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482"/>
      <w:jc w:val="both"/>
      <w:textAlignment w:val="baseline"/>
    </w:pPr>
    <w:rPr>
      <w:rFonts w:ascii="華康細圓體(P);Microsoft JhengHei" w:hAnsi="華康細圓體(P);Microsoft JhengHei" w:eastAsia="華康細圓體(P);Microsoft JhengHei" w:cs="Times New Roman"/>
      <w:color w:val="auto"/>
      <w:spacing w:val="-18"/>
      <w:sz w:val="24"/>
      <w:szCs w:val="20"/>
      <w:lang w:val="en-US" w:eastAsia="zh-TW" w:bidi="ar-SA"/>
    </w:rPr>
  </w:style>
  <w:style w:type="paragraph" w:styleId="Heading1">
    <w:name w:val="Heading 1"/>
    <w:next w:val="Style14"/>
    <w:qFormat/>
    <w:pPr>
      <w:widowControl w:val="false"/>
      <w:numPr>
        <w:ilvl w:val="0"/>
        <w:numId w:val="1"/>
      </w:numPr>
      <w:autoSpaceDE w:val="false"/>
      <w:bidi w:val="0"/>
      <w:spacing w:before="240" w:after="240"/>
      <w:jc w:val="center"/>
      <w:textAlignment w:val="baseline"/>
      <w:outlineLvl w:val="0"/>
    </w:pPr>
    <w:rPr>
      <w:rFonts w:ascii="華康古印體(P);Microsoft JhengHei" w:hAnsi="華康古印體(P);Microsoft JhengHei" w:eastAsia="華康古印體(P);Microsoft JhengHei" w:cs="Times New Roman"/>
      <w:color w:val="auto"/>
      <w:sz w:val="48"/>
      <w:szCs w:val="20"/>
      <w:lang w:val="en-US" w:eastAsia="zh-TW" w:bidi="ar-SA"/>
    </w:rPr>
  </w:style>
  <w:style w:type="paragraph" w:styleId="Heading2">
    <w:name w:val="Heading 2"/>
    <w:next w:val="Normal"/>
    <w:qFormat/>
    <w:pPr>
      <w:keepNext w:val="true"/>
      <w:widowControl w:val="false"/>
      <w:numPr>
        <w:ilvl w:val="1"/>
        <w:numId w:val="1"/>
      </w:numPr>
      <w:autoSpaceDE w:val="false"/>
      <w:bidi w:val="0"/>
      <w:spacing w:before="240" w:after="0"/>
      <w:textAlignment w:val="baseline"/>
      <w:outlineLvl w:val="1"/>
    </w:pPr>
    <w:rPr>
      <w:rFonts w:ascii="華康古印體(P);Microsoft JhengHei" w:hAnsi="華康古印體(P);Microsoft JhengHei" w:eastAsia="華康古印體(P);Microsoft JhengHei" w:cs="Arial"/>
      <w:b/>
      <w:color w:val="auto"/>
      <w:sz w:val="28"/>
      <w:szCs w:val="20"/>
      <w:lang w:val="en-US" w:eastAsia="zh-TW" w:bidi="ar-SA"/>
    </w:rPr>
  </w:style>
  <w:style w:type="paragraph" w:styleId="Heading3">
    <w:name w:val="Heading 3"/>
    <w:basedOn w:val="Heading2"/>
    <w:next w:val="Normal"/>
    <w:qFormat/>
    <w:pPr>
      <w:numPr>
        <w:ilvl w:val="2"/>
        <w:numId w:val="1"/>
      </w:numPr>
      <w:outlineLvl w:val="2"/>
    </w:pPr>
    <w:rPr>
      <w:rFonts w:ascii="華康古印體(P);Microsoft JhengHei" w:hAnsi="華康古印體(P);Microsoft JhengHei" w:eastAsia="華康古印體(P);Microsoft JhengHei" w:cs="Times New Roman"/>
      <w:b w:val="false"/>
      <w:sz w:val="28"/>
    </w:rPr>
  </w:style>
  <w:style w:type="character" w:styleId="DefaultParagraphFont">
    <w:name w:val="Default Paragraph Font"/>
    <w:qFormat/>
    <w:rPr/>
  </w:style>
  <w:style w:type="character" w:styleId="Style11">
    <w:name w:val="內文經節"/>
    <w:qFormat/>
    <w:rPr>
      <w:rFonts w:ascii="華康古印體(P);Microsoft JhengHei" w:hAnsi="華康古印體(P);Microsoft JhengHei" w:eastAsia="華康古印體(P);Microsoft JhengHei" w:cs="Arial"/>
      <w:b/>
      <w:sz w:val="24"/>
    </w:rPr>
  </w:style>
  <w:style w:type="character" w:styleId="PageNumber">
    <w:name w:val="Page Number"/>
    <w:basedOn w:val="DefaultParagraphFont"/>
    <w:rPr/>
  </w:style>
  <w:style w:type="character" w:styleId="Verse">
    <w:name w:val="verse"/>
    <w:qFormat/>
    <w:rPr/>
  </w:style>
  <w:style w:type="character" w:styleId="Grame">
    <w:name w:val="gram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經文章節"/>
    <w:next w:val="Heading1"/>
    <w:qFormat/>
    <w:pPr>
      <w:widowControl/>
      <w:bidi w:val="0"/>
    </w:pPr>
    <w:rPr>
      <w:rFonts w:ascii="華康粗圓體(P);Microsoft JhengHei" w:hAnsi="華康粗圓體(P);Microsoft JhengHei" w:eastAsia="華康粗圓體(P);Microsoft JhengHei" w:cs="Times New Roman"/>
      <w:color w:val="auto"/>
      <w:sz w:val="24"/>
      <w:szCs w:val="20"/>
      <w:lang w:val="en-US" w:eastAsia="en-US" w:bidi="ar-SA"/>
    </w:rPr>
  </w:style>
  <w:style w:type="paragraph" w:styleId="Style13">
    <w:name w:val="課題"/>
    <w:next w:val="Style12"/>
    <w:qFormat/>
    <w:pPr>
      <w:widowControl w:val="false"/>
      <w:tabs>
        <w:tab w:val="clear" w:pos="482"/>
        <w:tab w:val="right" w:pos="10206" w:leader="none"/>
      </w:tabs>
      <w:autoSpaceDE w:val="false"/>
      <w:bidi w:val="0"/>
      <w:spacing w:before="0" w:after="240"/>
      <w:textAlignment w:val="baseline"/>
    </w:pPr>
    <w:rPr>
      <w:rFonts w:ascii="華康粗圓體(P);Microsoft JhengHei" w:hAnsi="華康粗圓體(P);Microsoft JhengHei" w:eastAsia="華康粗圓體(P);Microsoft JhengHei" w:cs="Times New Roman"/>
      <w:color w:val="auto"/>
      <w:sz w:val="24"/>
      <w:szCs w:val="20"/>
      <w:lang w:val="en-US" w:eastAsia="zh-TW" w:bidi="ar-SA"/>
    </w:rPr>
  </w:style>
  <w:style w:type="paragraph" w:styleId="Style14">
    <w:name w:val="金句"/>
    <w:basedOn w:val="Heading3"/>
    <w:next w:val="Normal"/>
    <w:qFormat/>
    <w:pPr>
      <w:numPr>
        <w:ilvl w:val="0"/>
        <w:numId w:val="0"/>
      </w:numPr>
      <w:spacing w:before="240" w:after="240"/>
      <w:jc w:val="center"/>
      <w:outlineLvl w:val="9"/>
    </w:pPr>
    <w:rPr/>
  </w:style>
  <w:style w:type="paragraph" w:styleId="NormalIndent">
    <w:name w:val="Normal Indent"/>
    <w:basedOn w:val="Normal"/>
    <w:qFormat/>
    <w:pPr>
      <w:ind w:left="480" w:firstLine="482"/>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5103" w:leader="none"/>
        <w:tab w:val="right" w:pos="10206" w:leader="none"/>
      </w:tabs>
      <w:snapToGrid w:val="false"/>
    </w:pPr>
    <w:rPr>
      <w:sz w:val="20"/>
    </w:rPr>
  </w:style>
  <w:style w:type="paragraph" w:styleId="Footer">
    <w:name w:val="Footer"/>
    <w:basedOn w:val="Head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信息樣板</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7:06:00Z</dcterms:created>
  <dc:creator>廖保羅</dc:creator>
  <dc:description/>
  <cp:keywords/>
  <dc:language>en-US</dc:language>
  <cp:lastModifiedBy>YIP, Hoi Wut</cp:lastModifiedBy>
  <cp:lastPrinted>2001-10-28T15:26:00Z</cp:lastPrinted>
  <dcterms:modified xsi:type="dcterms:W3CDTF">2019-03-04T07:15:00Z</dcterms:modified>
  <cp:revision>5</cp:revision>
  <dc:subject/>
  <dc:title>新信息樣板</dc:title>
</cp:coreProperties>
</file>